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599"/>
        <w:gridCol w:w="3855"/>
      </w:tblGrid>
      <w:tr>
        <w:trPr>
          <w:trHeight w:val="967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2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04 декабря 2014 г.                                                                              № 56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Инструкции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рядке установки информационных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писей и обозначений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ъекты культурного наслед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ионального зна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9.1 и 27 Федерального закона от 25 июня       2002 г. №73-ФЗ «Об объектах культурного наследия (памятниках истории и культуры) народов Российской Федерации», руководствуясь п. 23 ч.1 ст. 7 Закона Республики Крым от 11 сентября 2014 года № 68-ЗРК «Об объектах культурного наследия Республики Крым»,</w:t>
        <w:tab/>
        <w:tab/>
        <w:tab/>
        <w:tab/>
        <w:tab/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струкцию о порядке установки информационных надписей и обозначений на объекты культурного наследия регион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момента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скомитета                                                        Н.О. Гриненк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-юрисконсульт                                                            Ю.И. Степанищева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3:00Z</dcterms:created>
  <dc:creator>home</dc:creator>
  <dc:description/>
  <cp:keywords/>
  <dc:language>en-US</dc:language>
  <cp:lastModifiedBy>Olya</cp:lastModifiedBy>
  <dcterms:modified xsi:type="dcterms:W3CDTF">2014-12-09T13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